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итм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группах ниже собраны названия, похожие друг на друга ритмом (вспомним стихотворные размеры: ямб, хорей, дактиль и т. д.) и строением (1 или 2 слова)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/>
      </w:pPr>
      <w:r>
        <w:rPr>
          <w:sz w:val="24"/>
          <w:szCs w:val="24"/>
          <w:lang w:val="ru-RU"/>
        </w:rPr>
        <w:t xml:space="preserve">Может ли новое название </w:t>
      </w:r>
      <w:r>
        <w:rPr>
          <w:b/>
          <w:bCs/>
          <w:sz w:val="24"/>
          <w:szCs w:val="24"/>
          <w:lang w:val="ru-RU"/>
        </w:rPr>
        <w:t>с таким же ритмом/строением</w:t>
      </w:r>
      <w:r>
        <w:rPr>
          <w:sz w:val="24"/>
          <w:szCs w:val="24"/>
          <w:lang w:val="ru-RU"/>
        </w:rPr>
        <w:t xml:space="preserve">, как в групп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, подойти для решения нашей задачи?</w:t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те каждую группу по «школьной» 5-балльной шкале: 1 — не подходит совсем, 5 — замечательно подходит. Если затрудняетесь с ответом, поставьте прочерк (минус). В колонке «Комментарии» можно оставлять любые примечания (в том числе, и не связанные с ритмом).</w:t>
      </w:r>
    </w:p>
    <w:p>
      <w:pPr>
        <w:pStyle w:val="Style18"/>
        <w:rPr/>
      </w:pPr>
      <w:r>
        <w:rPr/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4943"/>
        <w:gridCol w:w="998"/>
        <w:gridCol w:w="2547"/>
      </w:tblGrid>
      <w:tr>
        <w:trPr/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меры торговых маро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ценка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ентарий</w:t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п, Найк, Форд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тли, М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кфа, С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енс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йн, Дан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н, Магн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т, Пеж</w:t>
            </w:r>
            <w:r>
              <w:rPr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сс Кур, Олд Спайс, Роллс-Ройс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b/>
                <w:bCs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нд Р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р, Б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н 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ква, Ш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ть с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ок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</w:t>
            </w:r>
            <w:r>
              <w:rPr>
                <w:b/>
                <w:b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ша, Инм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ко, Парл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мен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йсберри, 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уди, Б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тимор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иа, Инф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ити, Кол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мбия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д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, Слобод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Шеврол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м Билль Д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н, Мериди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, Электрол</w:t>
            </w:r>
            <w:r>
              <w:rPr>
                <w:b/>
                <w:bCs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кс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тон М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тин, Д</w:t>
            </w:r>
            <w:r>
              <w:rPr>
                <w:b/>
                <w:bCs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дя В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я, К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ка-К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ьфа-Б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к, Д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ский м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р, 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в Рош</w:t>
            </w: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кины с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мечки, Кр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сная л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ьфа Ром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о, Д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мик в дер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вн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ый мол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чник, Чет</w:t>
            </w:r>
            <w:r>
              <w:rPr>
                <w:b/>
                <w:bCs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ре сез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н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нот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ево, Простокв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шино, Якит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ия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</w:t>
            </w:r>
            <w:r>
              <w:rPr>
                <w:b/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а Бл</w:t>
            </w:r>
            <w:r>
              <w:rPr>
                <w:b/>
                <w:b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ка, План</w:t>
            </w:r>
            <w:r>
              <w:rPr>
                <w:b/>
                <w:bCs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та с</w:t>
            </w:r>
            <w:r>
              <w:rPr>
                <w:b/>
                <w:b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ши, Сады Придонья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55:12Z</dcterms:created>
  <dc:creator/>
  <dc:description/>
  <dc:language>en-US</dc:language>
  <cp:lastModifiedBy/>
  <cp:revision>0</cp:revision>
  <dc:subject/>
  <dc:title/>
</cp:coreProperties>
</file>